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.9pt;margin-top:0.9pt;width:460.75pt;height:68.9pt;mso-wrap-style:none;v-text-anchor:middle" type="_x0000_t136">
            <v:path textpathok="t"/>
            <v:textpath on="t" fitshape="t" string="Десять заповедей родителей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Не жди, что твой ребенок будет таким, как ты, или таким,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Не думай, что ребенок твой: он Божий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Не требуй от ребенка платы за все, что ты для него делаешь.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Не относииь к его проблемам свысока: тяжесь жизни дана каждому по силам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Не унижай!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Не мучай себя, если не можешь что-то сделать для своего ребенка, а мучайся – если можешь и не делаешь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Помни –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numPr>
          <w:ilvl w:val="0"/>
          <w:numId w:val="1"/>
        </w:numPr>
        <w:rPr>
          <w:i/>
          <w:i/>
          <w:sz w:val="40"/>
        </w:rPr>
      </w:pPr>
      <w:r>
        <w:rPr>
          <w:i/>
          <w:sz w:val="40"/>
        </w:rPr>
        <w:t xml:space="preserve">Люби своего ребенка любым: неталантливым, неудачливым, взрослым. Общаясь с ним, радуйся, потому что ребенок – это праздник,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</w:t>
      </w:r>
      <w:r>
        <w:rPr>
          <w:i/>
          <w:sz w:val="40"/>
        </w:rPr>
        <w:t>который пока с тобой!!!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12.9pt;margin-top:-21.6pt;width:460.75pt;height:68.9pt;mso-wrap-style:none;v-text-anchor:middle" type="_x0000_t136">
            <v:path textpathok="t"/>
            <v:textpath on="t" fitshape="t" string="Семь правил наказания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казание не должно вредить здоровью: ни физическому, ни психическому.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Если есть сомнение: наказывать или не наказывать, то лучше не наказывайте.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Наказание не за счет любви, Чтобы не случилось не лишайте ребенка заслуженной похвалы.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Лучше не наказывать, чем наказывать запоздало. Некоторые родители ругают детей за проступки, обнаруженные спустя месяц, а то и год, забывая, что даже во взрослых законах существует срок давности. Риск внушить ребенку мысль о возможной безнаказанности не так страшен, как риск задержки дущевного развития.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Наказан – прощен. Страница перевернута, как ни в чем не бывало. О старых грехах ни слова. Не мешайте начать жизнь сначала!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Без унижения. Что бы ни было, какая бы ни была вина, наказание не должно восприниматься ребенком, как торжество нашей силы над его слабостью.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Ребенок не должен бояться наказания, не гнева нашего, а нашего огорчения. Запомните!!!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</w:t>
      </w:r>
    </w:p>
    <w:p>
      <w:pPr>
        <w:pStyle w:val="Normal"/>
        <w:rPr/>
      </w:pPr>
      <w:r>
        <w:rPr>
          <w:i/>
          <w:sz w:val="40"/>
        </w:rPr>
        <w:t xml:space="preserve">  </w:t>
      </w:r>
      <w:r>
        <w:rPr>
          <w:b/>
          <w:i/>
          <w:sz w:val="40"/>
        </w:rPr>
        <w:t>При дефиците любви становится наказанием сама жизнь, и тогда наказание ищется как последний шанс на любовь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Леонова </dc:creator>
  <dc:description/>
  <cp:keywords/>
  <dc:language>en-US</dc:language>
  <cp:lastModifiedBy>admin</cp:lastModifiedBy>
  <dcterms:modified xsi:type="dcterms:W3CDTF">2013-10-09T10:00:00Z</dcterms:modified>
  <cp:revision>3</cp:revision>
  <dc:subject/>
  <dc:title/>
</cp:coreProperties>
</file>