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ru-RU"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ru-RU" w:eastAsia="ru-RU" w:bidi="ar-SA"/>
        </w:rPr>
        <w:t>МДОУ детский сад №42 «Теремок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  <w:t>«Зеленые улицы детям». Консультация для родителей по безопасному поведению на дорогах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ru-RU"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ru-RU" w:eastAsia="ru-RU" w:bidi="ar-SA"/>
        </w:rPr>
        <w:t>Воспитатель: Маметьева Е.Н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ето. Пора школьных каникул, отдыха, путешествий, новых знаниях позитивных ощущений. Время, когда на улицах много детей - пешеходов, которые бегут, играют, торопятся, радуются и заражают нас, взрослых своей энергией. И одновременно это период, когда повсеместно регистрируется рост дорожно-транспортных происшествий с участием детей. И большинство из них происходят из-за нарушений ПДД водителями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Для того что-бы помочь родителям обезопасить своих детей, я подготовила консультацию которая поможет родителям научить ребенка правильно вести себя на проезжей части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зработайте вместе с ребенком самый безопасный маршрут от дома до детского сада. Купите «Правила дорожного движения» и обсудите с ним наиболее важные из них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огда вы идете куда-то с ребенком, обращайте его внимание на дорожные знаки и разметку. Одна прогулка - один знак. Предложите ему игру: кто насчитает больше знаков, разрешающих переход. Обратите внимание малыша на те части тротуара, где есть выезды с дороги, и другие опасные места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 трудно разработать правила и выработать нормальные навыки. Важнее научить ребенка учитывать непредвиденные опасности. Он должен убедиться, что машины действительно останавливаются у перехода, что ему хвати времени завершить переход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ерегулируемый переход- самая важная часть дорожной грамоты. Знаете ли вы, что водитель не в состоянии одновременно охватить взглядом больше восьми объектов? Ваш ребенок должен быть готов к тому, что его могут не заметить. Научите малыша при переходе дороги не отвлекаться и не болтать, а если он идет с другом, то лучше не держаться за руки: в случае опасности один может запаниковать, и затянут под колеса другого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сскажите ребенку, как опасно оказаться между двумя потоками встречного транспорта. Водитель может не заметить дошкольника из-за его маленького роста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учите ребенка осмотрительному движению по загородной дороге: если нет подходящей дорожки или обочины, нужно идти друг за другом цепочкой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претите ребенку выезжать на проезжую часть. Расскажите о серьезных травмах, которые можно получить, пренебрегая безопасной ездой на велосипеде, роликовых коньках. В зимнее время не меньшую опасность представляет катание на санках вблизи дорог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 последний совет. Научите ребенка организовывать свое время так, чтобы не надо было никуда спешить. Именно тот, кто спешит, чаще рискует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ind w:left="-527" w:hanging="0"/>
      <w:jc w:val="center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28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28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28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280" w:after="280"/>
      <w:contextualSpacing/>
      <w:jc w:val="center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-527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3:00Z</dcterms:created>
  <dc:creator>Таня</dc:creator>
  <dc:description/>
  <cp:keywords/>
  <dc:language>en-US</dc:language>
  <cp:lastModifiedBy>Таня</cp:lastModifiedBy>
  <dcterms:modified xsi:type="dcterms:W3CDTF">2013-08-15T16:42:00Z</dcterms:modified>
  <cp:revision>4</cp:revision>
  <dc:subject/>
  <dc:title/>
</cp:coreProperties>
</file>