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МДОУ детский сад № 42  «Теремок»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ru-RU"/>
        </w:rPr>
        <w:t>КОНСУЛЬТАЦИЯ ДЛЯ РОДИТЕЛЕЙ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ru-RU"/>
        </w:rPr>
        <w:t>«ИГРЫ ДЛЯ РАЗВИТИЯ РЕБЁНКА»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одготовила и провела воспитатель группы раннего возраста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Хрупова Татьяна Викторовна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ерпухов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третьем году жизни складываются представление о свойствах вещей. Богатая  и разнообразная сенсорная среда,  которой малыш активно действует, является важнейшей предпосылкой становления внутреннего плана действия и умственного развития  и стимулирует его игры с предметами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а – универсальный способ воспитания и обучения маленького ребёнка. Однако далеко не всегда  сам ребёнок способен найти или придумать такое занятие, которое отвечает  его возможностям и развивает его способности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бы игра  стала действительно развивающей, ребёнку обязательно нужна помощь взрослого .Именно взрослый может и должен передать  детям новые  для них игры и занятия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ГРЫ И ЗАНЯТИЯ НАПРАВЛЕННЫЕ НА РАЗВИТИЕ ПОЗНАВАТЕЛЬНОЙ АКТИВНОСТИ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игры с водой;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игры с песком;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игры с сыпучим материалом;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игры с  пластическим материалом;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работа с пластилином;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работа с бумагой (разрывание);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ощупывание предметов разного материала;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роводить шарики по лабиринту;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собирать и разбирать игрушки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ГРЫ И ЗАНЯТИЯ  НАПРАВЛЕННЫЕ НА РАЗВИТИЕ ВОСПРИЯТИЯ И МЫШЛЕНИЯ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Ы С ВКЛАДЫШАМИ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аборы вкладыши, которые представляют собой  несколько полых предметов одинаковой формы и разного размера (кубики, стаканчики, половинки шара), убывающие по величине;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лоские вкладыши со штамповыми углублениями или вырезанными отверстиями;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объёмные вкладыши с прорезями разной формы и соответствующими деталями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ие игры: «Вкладываем и перекладываем», «Башня из мисочек», «Найди окошко»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Ы С КУБИКАМИ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Лесенка» - соорудить на столе, полу горку, положив на  кубик наклонную плоскость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Домик для кукол» - предложить ребёнку из большого строителя построить домик для большой куклы, а из маленького – маленькой. Так же можно предложить для большой куклы построить дом из синего цвета, а для маленькой – красный 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жно предложить детям собрать ПИРАМИДКИ. «От большого – к маленькому», «От маленького – к большому», « Построим из колечек», «Разберём и соберём»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ересны детям игры с МАТРЁШКОЙ. Такие игры «Знакомство с матрёшкой», Матрёшечный  детский сад», «Матрёшки играют в прядки», «Матрёшки обедают» и другие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ЯДКИ С ИГРУШКАМИ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ятать и искать игрушки – увлекательное занятие, которое не только забавляет  детей, но и способствует развитию у них внимания, памяти, ориентировки в пространстве и т. д. Вот несколько увлекательных и полезных игр, в которых прячутся игрушки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Найди зайчика»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до показать малышу зайчика, отметить, что у него длинные ушки, мягкие лапки, покажите, как он прыгает и кувыркается. Потом попросите ребёнка закрыть глаза и отвернуться. Спрятать нужно на видном месте, так, чтобы видны были ушки или закрыть его полностью платком.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тгадай, кто спрятался?»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ям надо показать несколько игрушек. Одну из них спрятать, предложить отгадать: «Какая игрушка ушла?»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Домик для разных игрушек»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а игра способствует развитию умения классифицировать и обобщать предметы по различным признакам. Положите перед малышом  несколько кубиков, машинок и мячиков. Скажите: «Давай спрячем в одну коробку кубики, в другую   коробку – машинки, в другую – мячики. Помогите ребёнку правильно разложить игрушки. Затем можно закрыть коробки, передвинуть их и предложить определить, где коробка с той или  иной игрушкой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менно взрослый может и должен передать детям новые для них игры – передать и способы  действия и желание играть. Обрести свою активность и способность играть, а следовательно нормально развиваться ,ребёнок может только вместе с взрослым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16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11:00Z</dcterms:created>
  <dc:creator>Таня</dc:creator>
  <dc:description/>
  <cp:keywords/>
  <dc:language>en-US</dc:language>
  <cp:lastModifiedBy>Таня</cp:lastModifiedBy>
  <dcterms:modified xsi:type="dcterms:W3CDTF">2014-01-19T10:06:00Z</dcterms:modified>
  <cp:revision>13</cp:revision>
  <dc:subject/>
  <dc:title/>
</cp:coreProperties>
</file>